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VERSITA’ DEGLI STUDI DI MILANO-BICOCCA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partimento di ………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rso di Laurea in …………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7485</wp:posOffset>
            </wp:positionV>
            <wp:extent cx="107442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5"/>
      </w:tblGrid>
      <w:tr>
        <w:trPr>
          <w:trHeight w:val="386" w:hRule="atLeast"/>
        </w:trPr>
        <w:tc>
          <w:tcPr>
            <w:tcW w:w="89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ITOLO DELLA TUA TESI: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ICISIONE SUL FRONTESPIZIO SARÀ MOLTO SIMILE A QUESTA STRUTTURA, PERTANTO NON MODIFICARE LA DIMESIONE DELLA FONT. INOLTRE, CERCA DI ADATTARE IL CONTENUTO DEL TUO TITOLO A QUESTA CELLA, IN MODO DA NON MODIFICARE IL LAYOUT.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tbl>
      <w:tblPr>
        <w:tblW w:w="63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8"/>
      </w:tblGrid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tore: Chiar.mo Prof. Alessandro MANZONI</w:t>
            </w:r>
          </w:p>
        </w:tc>
      </w:tr>
      <w:tr>
        <w:trPr>
          <w:trHeight w:val="397" w:hRule="atLeast"/>
        </w:trPr>
        <w:tc>
          <w:tcPr>
            <w:tcW w:w="63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orrelatore: Dott.ssa Lucia MONDELL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355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</w:tblGrid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i di Laurea di: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zo TRAMAGLINO</w:t>
            </w:r>
          </w:p>
        </w:tc>
      </w:tr>
      <w:tr>
        <w:trPr>
          <w:trHeight w:val="397" w:hRule="atLeast"/>
        </w:trPr>
        <w:tc>
          <w:tcPr>
            <w:tcW w:w="3553" w:type="dxa"/>
            <w:tcBorders/>
            <w:vAlign w:val="center"/>
          </w:tcPr>
          <w:p>
            <w:pPr>
              <w:pStyle w:val="Heading3"/>
              <w:spacing w:lineRule="auto" w:line="36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. 0123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71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no Accademico   20.. / 20.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color w:val="000000"/>
      <w:sz w:val="28"/>
      <w:szCs w:val="24"/>
    </w:rPr>
  </w:style>
  <w:style w:type="character" w:styleId="Titolo2Carattere">
    <w:name w:val="Titolo 2 Carattere"/>
    <w:qFormat/>
    <w:rPr>
      <w:rFonts w:ascii="Arial" w:hAnsi="Arial" w:cs="Arial"/>
      <w:color w:val="000000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4:00Z</dcterms:created>
  <dc:creator>OnlyCopy</dc:creator>
  <dc:description/>
  <cp:keywords/>
  <dc:language>en-US</dc:language>
  <cp:lastModifiedBy>Gianni Negri</cp:lastModifiedBy>
  <dcterms:modified xsi:type="dcterms:W3CDTF">2024-08-14T13:46:00Z</dcterms:modified>
  <cp:revision>3</cp:revision>
  <dc:subject/>
  <dc:title>UNIVERSITÀ DEGLI STUDI DI MILANO</dc:title>
</cp:coreProperties>
</file>