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ADEMIA DI BELLE ARTI DI BRERA DI MILA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STITUTO DI 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VI INSERIRE QUI IL TITOLO DELLA TUA TESI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DELLA TUA TESI SARÀ MOLTO SIMILE A QUESTA STRUTTURA PERTANTO NON MODIFICARE LA DIMESIONE DELLA FONT, INOLTRE CERCA DI ADATTARE LA DIMENSIONE DEL TUO TITOLO A QUESTA CELLA IN MODO DA NON MODIFICARNE LE DIMENSIONI.</w:t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 Chiar.mo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ore: Dott. Lucia MOND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ROSSI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.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color w:val="000000"/>
      <w:sz w:val="28"/>
      <w:szCs w:val="24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6:00Z</dcterms:created>
  <dc:creator>Digicopy Service Srl</dc:creator>
  <dc:description/>
  <cp:keywords/>
  <dc:language>en-US</dc:language>
  <cp:lastModifiedBy>Jimmy</cp:lastModifiedBy>
  <cp:lastPrinted>2004-07-01T14:30:00Z</cp:lastPrinted>
  <dcterms:modified xsi:type="dcterms:W3CDTF">2011-06-30T08:19:00Z</dcterms:modified>
  <cp:revision>3</cp:revision>
  <dc:subject/>
  <dc:title>ACCADEMIA DI BELLE ARTI DI BRERA DI MILANO</dc:title>
</cp:coreProperties>
</file>